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 Кыш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8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12.2016                                                                                 № 50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Кыш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м совете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ыш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1.07.2014 года № 212-ФЗ «Об основах общественного контроля в Российской Федерации», руководствуясь Уставом сельского поселения Кышик, рассмотрев предложенный Ханты-Мансийской межрайонной прокуратурой модельный правовой а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бщественном совете сельского поселения Кышик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сельского поселения Кышик от 29.12.2015 № 74 «Об утверждении Положения об Общественном совете при администрации сельского поселения Кышик</w:t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вступает в силу после дня его официального опубликов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Ф.М.Чирков</w:t>
      </w:r>
    </w:p>
    <w:p>
      <w:pPr>
        <w:pStyle w:val="Normal"/>
        <w:tabs>
          <w:tab w:val="clear" w:pos="708"/>
          <w:tab w:val="left" w:pos="3661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1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ышик 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6  № 50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ственном совете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ышик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оложение об Общественном совете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ыши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- Положение) определяет функции, порядок формирования и организации деятельности Общественного совета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бщественный совет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общественный совет) является консультативно-совещательным органом, созданным при администрации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обеспечения взаимодействия администрации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гражданами и общественными объединениями, осуществляющими деятельность на территории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содействия в решении важных для населения вопросов экономического и социального развития, разработки мер по поддержке гражданских инициатив, вовлечения жителей сельского поселения в непосредственное управление муниципальным образованием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бщественный совет в своей деятельности руководствуется федеральным законодательством, законодательством Ханты-Мансийского автономного округа – Югры, муниципальными нормативными правовыми актами, а также настоящим Положением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бщественный совет в своей деятельности основывается на принципах открытости, инициативности, свободного обсуждения и коллективного решения совместных вопросов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Цели и задачи общественного совета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лями общественного совета являются: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еспечение реализации и защиты прав и свобод человека и гражданина, прав и законных интересов общественных объединений и иных негосударственных некоммерческих организаций;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еспечение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органами местного самоуправления и должностными лицами органов  местного самоуправления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ми организациями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щественная оценка деятельности органов местного самоуправления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х организаций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</w:rPr>
        <w:t xml:space="preserve">, в целях защиты прав и свобод человека и гражданина, прав и законных интересов общественных объединений и иных негосударственных некоммерческих организаций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дачами общественного совета являются: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и развитие гражданского правосознания;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вышение уровня доверия граждан к деятельности органов местного самоуправления, а также обеспечение тесного взаимодействия органов местного самоуправления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</w:rPr>
        <w:t xml:space="preserve"> с институтами гражданского общества;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действие предупреждению и разрешению социальных конфликтов;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еализация гражданских инициатив, направленных на защиту прав и свобод человека и гражданина, прав и законных интересов общественных объединений и иных негосударственных некоммерческих организаций;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беспечение прозрачности и открытости деятельности органов местного самоуправления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х организаций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формирование в обществе нетерпимости к коррупционному поведению;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овышение эффективности деятельности органов местного самоуправления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рганизаций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объединение усилий граждан и органов местного самоуправления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</w:rPr>
        <w:t xml:space="preserve"> в решении вопросов общественно-политического и социально- экономического развития;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развитие конструктивного диалога и социального партнерства, повышение правовой культуры населения, обеспечение стабильности, гражданского мира и согласия в обществе;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привлечение граждан к обсуждению вопросов социального и экономического развития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1) рассмотрение поступающих в органы местного самоуправления инициатив граждан, в том числе правотворческих, выработка рекомендаций по ним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ункции общественного совета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беспечение взаимодействия между администрацией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гражданами, общественными объединениями направленного на решение важных для населения вопросов социального, экономического и культурного развития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одействие укреплению гражданского согласия, урегулирование открытых противоречий и социальной напряженности в обществе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ривлечение общественности к участию в обсуждении и принятии решений по наиболее актуальным вопросам жизнеобеспечения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инициирование проведения совещаний, конференций, семинаров, "круглых столов", общественных слушаний, "прямых линий" и других мероприятий, направленных на обеспечение взаимодействия администрации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  <w:lang w:eastAsia="ru-RU"/>
        </w:rPr>
        <w:t>, граждан и общественных объединени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ыработка рекомендаций по поступающим в администрацию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ициативам граждан, в том числе правотворческим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участие в мероприятиях антикоррупционного характера и в кадровой политике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информирование администрации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основных процессах в сфере общественно-политической жизни поселения, об общественном мнении по важнейшим вопросам местного знач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направлениями деятельности общественного совета являются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готовка предложений администрации сельского поселения по вопросам его деятельности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суждение планов работы администрации сельского поселения и отчетов о его деятельност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суждение отчетов администрации сельского поселения о реализации муниципальных программ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частие в мероприятиях администрации сельского поселения антикоррупционного характера и в кадровой политике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сужд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сельского поселения и их должностных лиц для выработки и принятия мер по предупреждению и устранению причин выявленных нарушений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суждение проектов нормативных правовых актов администрации сельского поселения и иных документов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бязательное обсуждение проектов муниципальных нормативных правовых актов администрации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</w:rPr>
        <w:t>, утверждающих правила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обязательное обсуждение проектов муниципальных нормативных правовых актов муниципальных органов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</w:rPr>
        <w:t>, утверждающих 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обсуждение планов закупок, организуемых администрацией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бсуждение проектов административных регламентов по предоставлению муниципальных услуг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бсуждение проектов инвестиционных программ и отчетов об их реализации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бсуждение тарифов на услуги и работы муниципальных предприятий и учреждений до принятия решения об их установлен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частие в оценке деятельности органа местного самоуправления поселения по итогам года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рассмотрение итогов проведенных контрольных мероприятий в отношении органа местного самоуправления поселения и подведомственных предприятий и учреждений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рядок формирования общественного совета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бщественный совет формируется из числа граждан Российской Федерации – жителей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рше 18 лет. Членами совета не могут бы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 законом от 4 апреля 2005 года № 32-ФЗ "Об Общественной палате Российской Федерации" не могут быть членами Общественной палаты Российской Федераци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бщее количество членов общественного совета не может превышать 12 человек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ерсональный состав общественного совета утверждается распоряжением администрации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едующем порядке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Для формирования первого состава общественного совета администрация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мещает на сайте администрации Ханты-Мансийского района в разделе "Сельское поселение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" информационное сообщение о формировании общественного совета, направляет в организации, расположенные на территории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ращения о формировании общественного совета и подаче заявлений от лиц, желающих участвовать в работе общественного совет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формировании в последующем в целом состава общественного совета или внесения в него изменений, администрация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бликует в газете "Наш район" и размещает на сайте администрации Ханты-Мансийского района в разделе "Сельское поселение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  <w:lang w:eastAsia="ru-RU"/>
        </w:rPr>
        <w:t>" информационное сообщение о формировании состава общественного совета или внесения в него изменений, при этом срок приема заявлений не может составлять менее 7 рабочих дней со дня опубликования информационного сообщения в газете "Наш район"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Лица, желающие войти в состав общественного совета, подают в администрацию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ления о намерении войти в состав общественного совета. В заявлении указываются фамилия, имя, отчество, место жительства,  контактный телефон, согласие лица на обработку персональных данных администрацией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  <w:lang w:eastAsia="ru-RU"/>
        </w:rPr>
        <w:t>. Также в заявлении могут быть указаны другие сведения по желанию заявителя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В течение 3 рабочих дней после окончания срока приема заявлений администрация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ует состав общественного совета или вносит изменения в состав общественного совет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бщественный совет создается на неопределенный срок. Формирование состава общественного совета и внесение в него изменений осуществляется в порядке, определенном настоящим Положением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мочия члена общественного совета прекращаются в случаях: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рубого нарушения регламента общественного совета – по решению не менее половины членов общественного совета, принятому на заседании общественного совета;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дачи членом общественного совета заявления о прекращении участия в работе общественного совета;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еспособности члена общественного совета по состоянию здоровья участвовать в работе общественного совета;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ступления в законную силу вынесенного в отношении члена общественного совета обвинительного приговора суда;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знания члена общественного совета недееспособным или ограниченно дееспособным, безвестно отсутствующим или умершим на основании решения суда, вступившего в законную силу; 6) избрания или назначения члена общественного совета на муниципальную должность или должность муниципальной службы;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смерти члена общественного совета;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выезда члена общественного совета на постоянное место жительства за пределы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 В случае выбытия члена общественного совета из состава общественного совета по основаниям, указанным в пункте 5 настоящего раздела, проводится дополнительный прием заявлений граждан в порядке, установленном настоящим Положением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рганизация деятельности общественного совета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 первом организационном заседании общественный совет путем открытого голосования избирает из своего состава председателя, заместителя председателя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сновными формами деятельности общественного совета являются заседания. Заседания общественного совета проводятся по мере необходимости, но не реже одного раза в квартал. Заседание считается правомочным, если на нем присутствует более половины членов общественного совет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рганизационно-техническое и информационное обеспечение деятельности общественного совета осуществляет администрация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ышик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действует с членами общественного совета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дет делопроизводство общественного совета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ит проект плана работы общественного совета на год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проведение заседаний общественного совета и своевременную подготовку проектов решений по рассматриваемым на заседании общественного совета вопросам, а также справочный материал по ним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ирует членов общественного совета о времени, месте, повестке дня заседания, утвержденных планах работы общественного совета и организует рассылку подготовленных к заседанию материалов членам общественного совета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ит информацию председателю общественного совета о выполнении решений общественного совета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водит решения общественного совета до исполнителей и заинтересованных организаци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иные функции, необходимые для надлежащей организации работы общественного совета и его членов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едседатель общественного совета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руководство деятельностью общественного совета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ает план работы общественного совета на год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ает повестку дня заседания общественного совета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глашает для участия в заседаниях общественного совета граждан Российской Федерации, представителей организаций, органов государственной власти и местного самоуправления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ределяет обязанности между членами общественного совета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ывает от имени общественного совета протоколы, отчеты, аналитические доклады и иные документы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рамках деятельности общественного совета, возложенных на него целей и задач, дает поручения членам общественного совета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яет общественный совет во взаимоотношениях с органами государственной и региональной власти, а также иными организациями и учреждениями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контроль исполнения решений общественного совета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иные функции, необходимые для обеспечения деятельности общественного совета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Заместитель председателя общественного совета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няет обязанности председателя общественного совета в случае его отсутствия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ет поручения председателя и общественного совета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ит предложения по основным направлениям деятельности общественного совета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выполнение решений общественного совет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Работа членов общественного совета осуществляется на добровольной безвозмездной основе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Члены общественного совета вправе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заседаниях общественного совета и голосовать по обсуждаемым вопросам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ить предложения в повестку дня заседания общественного совета и по порядку его проведения, в план работы общественного совета на год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ступать на заседаниях общественного совета, предлагать для постановки на голосование вопросы, не входящие в повестку дня заседания общественного совета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лагать мнение по обсуждаемым на заседании общественного совета вопросам, в том числе представлять свое письменное мнение по рассматриваемым вопросам в случае невозможности личного участия в заседаниях общественного совета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ить на рассмотрение общественного совета в инициативном порядке проекты подготовленных им документов, в том числе аналитических записок, докладов, других информационно-аналитических материалов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ить на рассмотрение во внеплановом порядке вопросы, требующие безотлагательного разрешения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ать устную и письменную информацию о деятельности общественного совета, в том числе о ходе выполнения его решени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ать и знакомиться с материалами, необходимыми для изучения рассматриваемых общественным советом вопросов и выполнения данных поручений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йти из состава общественного совета на основании письменного заявления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Члены общественного совета обязаны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обсуждении рассматриваемых вопросов и выработке решений по ним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овать выполнению поручений общественного совета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по поручению общественного совета, председателя общественного совета принятые решения, информировать руководство общественного совета о ходе их выполнения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активное участие в подготовке и обсуждении вопросов, рассматриваемых на заседаниях общественного совета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и соблюдать предусмотренный настоящим Положением порядок организации деятельности общественного совета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нять иные обязанности, необходимые для надлежащего осуществления своей деятельност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Для организации текущей работы в составе общественного совета могут формироваться комиссии (рабочие группы) по основным направлениям деятельност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Деятельность общественного совета осуществляется на основе плана работы на текущий год, утвержденного председателем общественного совета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ешения общественного совета принимаются простым большинством голосов присутствующих на заседании членов общественного совета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венстве голосов право решающего голоса принадлежит председательствующему на заседании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формляется протоколом, который подписывают председатель общественного совета либо его заместитель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общественного совета носят рекомендательный характер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К деятельности общественного совета могут привлекаться представители органов государственной власти, местного самоуправления, научные организации, ученые, эксперты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На заседаниях общественного совета могут присутствовать все заинтересованные лица. Доступ в помещение, в котором проходит заседание общественного совета, может быть ограничен только по причине отсутствия свободных мес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15:00Z</dcterms:created>
  <dc:creator>ключник</dc:creator>
  <dc:description/>
  <cp:keywords/>
  <dc:language>en-US</dc:language>
  <cp:lastModifiedBy>User</cp:lastModifiedBy>
  <cp:lastPrinted>2016-12-26T09:19:00Z</cp:lastPrinted>
  <dcterms:modified xsi:type="dcterms:W3CDTF">2016-12-26T04:20:00Z</dcterms:modified>
  <cp:revision>6</cp:revision>
  <dc:subject/>
  <dc:title/>
</cp:coreProperties>
</file>